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ая Школьная Дума»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6237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ное наименование общественного объединения</w:t>
              <w:tab/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 общественная организ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етская Школьная Дума»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(номер, когда и кем выдано)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ата и место создания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ом  каких других организаций является данное детское объединение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 местонахождения с указанием почтового индекса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акс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рес электронной почты 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е учреждение, курирующее данное объединение (с указанием адреса, телефона, Ф.И.О. руководителя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детского объеди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.И.О., должность, контактный телефон)</w:t>
              <w:tab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енность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базовых школ, филиалов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первичных объединений и коллективов (на 01 сентября текущего год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ящие орга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 указанием периодичности сбор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йствующие органы самоуправления (с указанием периодичности сбор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виз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эмблемы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других имеющихся символов и атрибутов объединения (галстук, значок и др.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новные направления 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.09.2010 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3111, РТ, Черемшанский  муниципальный  район, село Старое Ильмово, ул. Центарльная, дом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hd w:fill="F6F6F6" w:val="clear"/>
              </w:rPr>
              <w:t>8</w:t>
            </w:r>
            <w:r>
              <w:rPr>
                <w:rFonts w:cs="Arial" w:ascii="Arial" w:hAnsi="Arial"/>
                <w:color w:val="000000"/>
                <w:shd w:fill="FFFFFF" w:val="clear"/>
              </w:rPr>
              <w:t>(84396) 2-46-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(84396)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-46-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lang w:val="en-US"/>
                </w:rPr>
                <w:t>stil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БОУ  «Центр внешкольной работы» Черемшанского муниципального района Р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>423100, РТ, Черемшанский  муниципальный  район, село Черемшан, ул. Гагарина, дом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- Гилязетдинова  Флюра  Шавкат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8(84396)2-58-04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дрягина Наталья Васи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(84396)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-46-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  чел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сший руководящий орган –Заседание Актива ДОО, 1 раза в месяц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т  Актива ДО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>Девиз</w:t>
            </w:r>
            <w:r>
              <w:rPr>
                <w:color w:val="000000"/>
                <w:lang w:eastAsia="ru-RU" w:bidi="ar-SA"/>
              </w:rPr>
              <w:t xml:space="preserve"> Детской Школьной Думы: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месте мы сделаем больше, вместе мы сделаем лучше»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митет  науки и обра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льтурно – досуговый комит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итет спорта и здравоохра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итет массовой информ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итет труда и з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е ресурсы объединения (Агентства детской прессы, взаимодействие со СМИ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я работы ДОО освещается в районной газете «Наш Черемшан»,  на сайте ЦВР, сайтах образовательных учреждений, портале  администрации  Черемшанского 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чень реализуемых авторских проектов и программ (название, цель, дата начала реализации, период реализации, возрастная групп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 «Быть здоровым – здорово!», «К 70-летию Победы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дела объ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Выборы в ученический сове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ация дежурств по школе, осмотр внешнего вида учащих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дготовка ученического самоуправления ко Дню Учител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едение Дня Само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едение Дня Учите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Мероприятие, посвященное  ко Дню матер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ация конкурса плакатов к Всемирному Дню борьбы со СПИД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ланирование работы по оформлен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ы к Новому год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бота мастерской Деда Мороз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- Проведение Дня Защитника Отеч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ация и проведение вечера ко Дню Св.Валент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здравительный концерт  для женской половины к 8 мар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дготовка к празднику, посвященному Дню Побе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День Побед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тчет ученического само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ледний звонок «До свидания, школа!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, формирующие бюджет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онс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деры детской общественной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есников Серг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ькин Александ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дрягин Серг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рьянова Маргарита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lm.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27:00Z</dcterms:created>
  <dc:creator>Гилязетдинова</dc:creator>
  <dc:description/>
  <cp:keywords/>
  <dc:language>en-US</dc:language>
  <cp:lastModifiedBy>Владимир</cp:lastModifiedBy>
  <cp:lastPrinted>2015-11-09T16:48:00Z</cp:lastPrinted>
  <dcterms:modified xsi:type="dcterms:W3CDTF">2015-11-09T13:49:00Z</dcterms:modified>
  <cp:revision>5</cp:revision>
  <dc:subject/>
  <dc:title>Сведения о количестве пришкольных лагерей с дневным пребыванием ,открываемых в 2013 году</dc:title>
</cp:coreProperties>
</file>